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do zapytania ofertowego</w:t>
      </w:r>
      <w:r>
        <w:rPr/>
        <w:t xml:space="preserve">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2969"/>
        <w:gridCol w:w="213"/>
      </w:tblGrid>
      <w:tr>
        <w:trPr>
          <w:trHeight w:val="593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1A/201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kup i dostawę 1 szt. oprogramowania komputerowego przeznaczonego do pracy na danych systemów informacji przestrzen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(HRP IV, Zadanie 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to jest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zamówienia wykonamy za cenę: brutto w wysokości: 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zamówienie wykonamy w terminie określonym w zapytaniu ofertowym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apoznaliśmy się z treścią zapytania i nie wnosimy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wyboru naszej ofert zobowiązujemy się do zawarcie umowy (stanowiącej załącznik nr 2 do zapytania ofertowego) w miejscu i terminie wskazanym przez Zamawiającego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CCCCCC" w:val="clear"/>
        </w:rPr>
      </w:pPr>
      <w:r>
        <w:rPr>
          <w:rFonts w:cs="Arial" w:ascii="Arial" w:hAnsi="Arial"/>
          <w:b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8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9-08T13:08:00Z</dcterms:modified>
  <cp:revision>2</cp:revision>
  <dc:subject/>
  <dc:title/>
</cp:coreProperties>
</file>